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asa de Frut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MCWS 2012 Spring Roundup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ine Festival Registration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il 24-29 2012, Casa de Fruta,10031 Pacheco Pass Hwy Hollister Ca, 9502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IONS:  Interstate 5 To 152 Pacheco Pass Hwy West       From Hwy 101 To 152 Pacheco Pass Hwy Ea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LLY HOSTS:</w:t>
      </w:r>
    </w:p>
    <w:p>
      <w:pPr>
        <w:pStyle w:val="Normal"/>
        <w:rPr/>
      </w:pPr>
      <w:r>
        <w:rPr>
          <w:rFonts w:cs="Tahoma" w:ascii="Tahoma" w:hAnsi="Tahoma"/>
        </w:rPr>
        <w:t>Deo and Manny Trovao Cell 408-937-1583  E-Mail GMCERS@GMAIL.COM</w:t>
      </w:r>
    </w:p>
    <w:p>
      <w:pPr>
        <w:pStyle w:val="Normal"/>
        <w:rPr/>
      </w:pPr>
      <w:r>
        <w:rPr>
          <w:rFonts w:cs="Tahoma" w:ascii="Tahoma" w:hAnsi="Tahoma"/>
        </w:rPr>
        <w:t>Donna and Dave de Graffenreid H 949-642-6827  Cell 949-285-7913 l</w:t>
      </w:r>
    </w:p>
    <w:p>
      <w:pPr>
        <w:pStyle w:val="Normal"/>
        <w:rPr/>
      </w:pPr>
      <w:r>
        <w:rPr>
          <w:rFonts w:cs="Tahoma" w:ascii="Tahoma" w:hAnsi="Tahoma"/>
        </w:rPr>
        <w:t>E-Mail DAVEBAMBOO@AOL.COM (Please call if you are not going to be arriving on schedu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nd Check/Registration 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ny Trovao 11447 Clayton Road San Jose Ca. 95127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(We would like to see your registration sooner than later, but no later than April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) 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Early arrivals and late stays will receive the group rate up to two nights adjacent to the rally.  Call the resort at 800-548-3813 or 408-842-7282 and make a reservation.</w:t>
      </w:r>
    </w:p>
    <w:p>
      <w:pPr>
        <w:pStyle w:val="Normal"/>
        <w:pBdr>
          <w:bottom w:val="dotted" w:sz="2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nd Lower Half of Registration Form with Che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(s)____________________________________________ Tel: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dress:____________________________ City:_____________________St____Zip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ach / Lic.# ________________________Tow Car License No.#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ndicapped Parking:  Yes_____ No_____   First Rally:  Yes_____ No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dor Parking:  Yes______ No______        Vegetarian Meals: His__________Hers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tional Bus Tour to Steinbeck Museum in Salinas: $35.00 ea. Number Yes___Number No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s I would like to participate in the Genealogy Seminar: Number Yes_____ Number No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other Special Needs?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ach with Two Persons          $357.00             $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ach with One Person            $266.00             $____________</w:t>
      </w:r>
    </w:p>
    <w:p>
      <w:pPr>
        <w:pStyle w:val="Normal"/>
        <w:rPr/>
      </w:pPr>
      <w:r>
        <w:rPr>
          <w:rFonts w:cs="Tahoma" w:ascii="Tahoma" w:hAnsi="Tahoma"/>
        </w:rPr>
        <w:t>Each Additional Guest              $ 91.00              $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inbeck Museum Bus Tour     $ 35.00 each      $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ts are free at this park</w:t>
      </w:r>
    </w:p>
    <w:p>
      <w:pPr>
        <w:pStyle w:val="Normal"/>
        <w:rPr/>
      </w:pPr>
      <w:r>
        <w:rPr>
          <w:rFonts w:cs="Tahoma" w:ascii="Tahoma" w:hAnsi="Tahoma"/>
        </w:rPr>
        <w:t>TOTAL AMOUNT ENCLOSED:                             $____________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17:00Z</dcterms:created>
  <dc:creator>dave de graffenreid</dc:creator>
  <dc:description/>
  <cp:keywords/>
  <dc:language>en-US</dc:language>
  <cp:lastModifiedBy>Armand Minnie</cp:lastModifiedBy>
  <cp:lastPrinted>2012-01-27T09:31:00Z</cp:lastPrinted>
  <dcterms:modified xsi:type="dcterms:W3CDTF">2012-02-04T23:17:00Z</dcterms:modified>
  <cp:revision>2</cp:revision>
  <dc:subject/>
  <dc:title>GMC WESTERN STATES</dc:title>
</cp:coreProperties>
</file>